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2064393 от 22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2064393 от 22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6 25201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